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926.B34DA6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26.B34DA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374645/file310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10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1326;&amp;#20154;&amp;#27665;&amp;#20849;&amp;#21644;&amp;#22269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3433;&amp;#20840;&amp;#27861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4352;&amp;#249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hanglb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5-08-09T04:0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8-09T04:1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7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00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18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5673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9185D519DDFC4E99862EB542CE19D8EA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10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10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7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anno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ead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able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n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ag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oa 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3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4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5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Clos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igna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ess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alu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te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lock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yper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llo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ocu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in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-ma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allo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89 68467003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89 68467003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109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109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109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109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14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14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3109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3109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Char style=3D'line-height:12.0pt;mso-line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1.0pt;font-family:"&amp;#24494;&amp;#36719;&amp;#38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57;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 #000;text-align: 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4494;&amp;#36719;&amp;#38597;&amp;#40657;","sans-serif"'&gt;&amp;#20851;&amp;#20110;&amp;#204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5151;&amp;#22320;&amp;#20135;&amp;#24066;&amp;#22330;&amp;#24179;&amp;#31283;&amp;#20581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457;&amp;#23637;&amp;#26377;&amp;#20851;&amp;#31246;&amp;#25910;&amp;#25919;&amp;#3157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font-family:"&amp;#24494;&amp;#36719;&amp;#38597;&amp;#40657;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font-family:"&amp;#24494;&amp;#36719;&amp;#38597;&amp;#40657;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'&gt;2024-12-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font-family:"&amp;#24494;&amp;#36719;&amp;#38597;&amp;#40657;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font-family:"&amp;#24494;&amp;#36719;&amp;#38597;&amp;#40657;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font-family:"&amp;#24494;&amp;#36719;&amp;#38597;&amp;#40657;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'&gt;&amp;#36130;&amp;#25919;&amp;#37096;&amp;#12289;&amp;#31246;&amp;#21153;&amp;#24635;&amp;#2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303;&amp;#25151;&amp;#22478;&amp;#20065;&amp;#24314;&amp;#35774;&amp;#37096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lt;span lang=3DEN-US&gt;16&lt;/span&gt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font-family:"&amp;#24494;&amp;#36719;&amp;#38597;&amp;#40657;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2.0;line-height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;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4494;&amp;#36719;&amp;#38597;&amp;#40657;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??_GB2312'&gt;&amp;#20026;&amp;#20419;&amp;#36827;&amp;#25151;&amp;#223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4066;&amp;#22330;&amp;#24179;&amp;#31283;&amp;#20581;&amp;#24247;&amp;#21457;&amp;#2363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3601;&amp;#30456;&amp;#20851;&amp;#31246;&amp;#25910;&amp;#25919;&amp;#3157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2.0;line-height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;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4494;&amp;#36719;&amp;#38597;&amp;#40657;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??_GB2312'&gt;&amp;#19968;&amp;#12289;&amp;#20851;&amp;#20110;&amp;#2030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0132;&amp;#26131;&amp;#22865;&amp;#31246;&amp;#25919;&amp;#315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2.0;line-height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;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4494;&amp;#36719;&amp;#38597;&amp;#40657;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??_GB2312'&gt;&amp;#65288;&amp;#19968;&amp;#65289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36141;&amp;#20080;&amp;#23478;&amp;#24237;&amp;#21807;&amp;#19968;&amp;#20303;&amp;#2515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4237;&amp;#25104;&amp;#21592;&amp;#33539;&amp;#22260;&amp;#21253;&amp;#25324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0154;&amp;#12289;&amp;#37197;&amp;#20598;&amp;#20197;&amp;#21450;&amp;#26410;&amp;#25104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3376;&amp;#22899;&amp;#65292;&amp;#19979;&amp;#21516;&amp;#65289;&amp;#65292;&amp;#38754;&amp;#31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ont-family:??_GB2312'&gt;140&lt;/span&gt;&amp;#24179;&amp;#26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59;&amp;#21450;&amp;#20197;&amp;#19979;&amp;#30340;&amp;#65292;&amp;#20943;&amp;#253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%&lt;/span&gt;&amp;#30340;&amp;#31246;&amp;#29575;&amp;#24449;&amp;#25910;&amp;#22865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65307;&amp;#38754;&amp;#3121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&lt;/span&gt;&amp;#24179;&amp;#26041;&amp;#31859;&amp;#20197;&amp;#19978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943;&amp;#253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%&lt;/span&gt;&amp;#30340;&amp;#31246;&amp;#29575;&amp;#24449;&amp;#25910;&amp;#228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2.0;line-height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;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4494;&amp;#36719;&amp;#38597;&amp;#40657;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??_GB2312'&gt;&amp;#65288;&amp;#20108;&amp;#65289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36141;&amp;#20080;&amp;#23478;&amp;#24237;&amp;#31532;&amp;#20108;&amp;#22871;&amp;#20303;&amp;#25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8754;&amp;#31215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ont-family:??_GB2312'&gt;140&lt;/span&gt;&amp;#24179;&amp;#26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59;&amp;#21450;&amp;#20197;&amp;#19979;&amp;#30340;&amp;#65292;&amp;#20943;&amp;#253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%&lt;/span&gt;&amp;#30340;&amp;#31246;&amp;#29575;&amp;#24449;&amp;#25910;&amp;#22865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65307;&amp;#38754;&amp;#3121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&lt;/span&gt;&amp;#24179;&amp;#26041;&amp;#31859;&amp;#20197;&amp;#19978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943;&amp;#253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%&lt;/span&gt;&amp;#30340;&amp;#31246;&amp;#29575;&amp;#24449;&amp;#25910;&amp;#22865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2.0;line-height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;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4494;&amp;#36719;&amp;#38597;&amp;#40657;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??_GB2312'&gt;&amp;#23478;&amp;#24237;&amp;#31532;&amp;#20108;&amp;#2287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5151;&amp;#26159;&amp;#25351;&amp;#24050;&amp;#25317;&amp;#26377;&amp;#19968;&amp;#22871;&amp;#20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1;&amp;#30340;&amp;#23478;&amp;#24237;&amp;#36141;&amp;#20080;&amp;#30340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;&amp;#20303;&amp;#2515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2.0;line-height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;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4494;&amp;#36719;&amp;#38597;&amp;#40657;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??_GB2312'&gt;&amp;#65288;&amp;#19977;&amp;#65289;&amp;#32435;&amp;#312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30003;&amp;#35831;&amp;#20139;&amp;#21463;&amp;#31246;&amp;#25910;&amp;#20248;&amp;#2480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4403;&amp;#21521;&amp;#20027;&amp;#31649;&amp;#31246;&amp;#21153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5552;&amp;#20132;&amp;#23478;&amp;#24237;&amp;#25104;&amp;#21592;&amp;#20449;&amp;#2468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126;&amp;#21644;&amp;#36141;&amp;#25151;&amp;#25152;&amp;#22312;&amp;#22320;&amp;#30340;&amp;#25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0135;&amp;#31649;&amp;#29702;&amp;#37096;&amp;#38376;&amp;#20986;&amp;#20855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;&amp;#31246;&amp;#20154;&amp;#23478;&amp;#24237;&amp;#20303;&amp;#25151;&amp;#24773;&amp;#20917;&amp;#20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4;&amp;#26597;&amp;#35810;&amp;#32467;&amp;#26524;&amp;#12290;&amp;#20855;&amp;#22791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0449;&amp;#24687;&amp;#20849;&amp;#20139;&amp;#26465;&amp;#20214;&amp;#30340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1246;&amp;#20154;&amp;#21487;&amp;#25480;&amp;#26435;&amp;#20027;&amp;#31649;&amp;#31246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36890;&amp;#36807;&amp;#20449;&amp;#24687;&amp;#20849;&amp;#20139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21462;&amp;#24471;&amp;#30456;&amp;#20851;&amp;#20449;&amp;#24687;&amp;#65307;&amp;#1998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2791;&amp;#20449;&amp;#24687;&amp;#20849;&amp;#20139;&amp;#26465;&amp;#20214;&amp;#65292;&amp;#199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5;&amp;#31246;&amp;#20154;&amp;#19981;&amp;#33021;&amp;#25552;&amp;#20132;&amp;#3045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;&amp;#26126;&amp;#26448;&amp;#26009;&amp;#30340;&amp;#65292;&amp;#32435;&amp;#31246;&amp;#20154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53;&amp;#35268;&amp;#23450;&amp;#36866;&amp;#29992;&amp;#21578;&amp;#30693;&amp;#25215;&amp;#358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1150;&amp;#29702;&amp;#65292;&amp;#25253;&amp;#36865;&amp;#30456;&amp;#24212;&amp;#3034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;&amp;#31246;&amp;#21153;&amp;#35777;&amp;#26126;&amp;#20107;&amp;#39033;&amp;#21578;&amp;#30693;&amp;#25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4;&amp;#20070;&amp;#12299;&amp;#65292;&amp;#24182;&amp;#23545;&amp;#25215;&amp;#3583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5;&amp;#23454;&amp;#24615;&amp;#25215;&amp;#25285;&amp;#27861;&amp;#24459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2.0;line-height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;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4494;&amp;#36719;&amp;#38597;&amp;#40657;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??_GB2312'&gt;&amp;#65288;&amp;#22235;&amp;#65289;&amp;#20855;&amp;#203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20316;&amp;#21150;&amp;#27861;&amp;#30001;&amp;#21508;&amp;#30465;&amp;#12289;&amp;#33258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12289;&amp;#30452;&amp;#36758;&amp;#24066;&amp;#36130;&amp;#25919;&amp;#12289;&amp;#312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12289;&amp;#25151;&amp;#22320;&amp;#20135;&amp;#31649;&amp;#29702;&amp;#37096;&amp;#38376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345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2.0;line-height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;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4494;&amp;#36719;&amp;#38597;&amp;#40657;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??_GB2312'&gt;&amp;#20108;&amp;#12289;&amp;#20851;&amp;#20110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2478;&amp;#24066;&amp;#21462;&amp;#28040;&amp;#26222;&amp;#36890;&amp;#20303;&amp;#2342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26222;&amp;#36890;&amp;#20303;&amp;#23429;&amp;#26631;&amp;#20934;&amp;#21518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2303;&amp;#22320;&amp;#22686;&amp;#20540;&amp;#31246;&amp;#12289;&amp;#22686;&amp;#20540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19;&amp;#315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2.0;line-height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;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4494;&amp;#36719;&amp;#38597;&amp;#40657;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??_GB2312'&gt;&amp;#65288;&amp;#19968;&amp;#65289;&amp;#21462;&amp;#280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;&amp;#36890;&amp;#20303;&amp;#23429;&amp;#21644;&amp;#38750;&amp;#26222;&amp;#36890;&amp;#20303;&amp;#234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34;&amp;#30340;&amp;#22478;&amp;#24066;&amp;#65292;&amp;#26681;&amp;#25454;&amp;#122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1326;&amp;#20154;&amp;#27665;&amp;#20849;&amp;#21644;&amp;#22269;&amp;#22303;&amp;#22320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540;&amp;#31246;&amp;#26242;&amp;#34892;&amp;#26465;&amp;#20363;&amp;#12299;&amp;#31532;&amp;#208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5;&amp;#31532;&amp;#19968;&amp;#39033;&amp;#65292;&amp;#32435;&amp;#31246;&amp;#20154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26222;&amp;#36890;&amp;#26631;&amp;#20934;&amp;#20303;&amp;#23429;&amp;#20986;&amp;#2180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686;&amp;#20540;&amp;#39069;&amp;#26410;&amp;#36229;&amp;#36807;&amp;#25187;&amp;#38500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ont-family:??_GB2312'&gt;20%&lt;/span&gt;&amp;#303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7;&amp;#32493;&amp;#20813;&amp;#24449;&amp;#22303;&amp;#22320;&amp;#22686;&amp;#20540;&amp;#312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2.0;line-height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;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4494;&amp;#36719;&amp;#38597;&amp;#40657;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??_GB2312'&gt;&amp;#26681;&amp;#25454;&amp;#12298;&amp;#20013;&amp;#213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7665;&amp;#20849;&amp;#21644;&amp;#22269;&amp;#22303;&amp;#22320;&amp;#22686;&amp;#20540;&amp;#31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42;&amp;#34892;&amp;#26465;&amp;#20363;&amp;#23454;&amp;#26045;&amp;#32454;&amp;#21017;&amp;#12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1313;&amp;#19968;&amp;#26465;&amp;#65292;&amp;#26377;&amp;#20851;&amp;#22478;&amp;#240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55;&amp;#20307;&amp;#25191;&amp;#34892;&amp;#26631;&amp;#20934;&amp;#30001;&amp;#21508;&amp;#30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3258;&amp;#27835;&amp;#21306;&amp;#12289;&amp;#30452;&amp;#36758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5919;&amp;#24220;&amp;#35268;&amp;#23450;&amp;#12290;&amp;#20855;&amp;#20307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20934;&amp;#20844;&amp;#24067;&amp;#21518;&amp;#65292;&amp;#31246;&amp;#21153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6032;&amp;#21463;&amp;#29702;&amp;#28165;&amp;#31639;&amp;#30003;&amp;#25253;&amp;#3034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65292;&amp;#20197;&amp;#21450;&amp;#22312;&amp;#20855;&amp;#20307;&amp;#2519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34;&amp;#20844;&amp;#24067;&amp;#21069;&amp;#24050;&amp;#21463;&amp;#29702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003;&amp;#25253;&amp;#20294;&amp;#26410;&amp;#20986;&amp;#20855;&amp;#28165;&amp;#3163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680;&amp;#32467;&amp;#35770;&amp;#30340;&amp;#39033;&amp;#30446;&amp;#65292;&amp;#25353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4067;&amp;#30340;&amp;#26631;&amp;#20934;&amp;#25191;&amp;#34892;&amp;#12290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5191;&amp;#34892;&amp;#26631;&amp;#20934;&amp;#20844;&amp;#24067;&amp;#21069;&amp;#2098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165;&amp;#31639;&amp;#23457;&amp;#26680;&amp;#32467;&amp;#35770;&amp;#30340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73;&amp;#25353;&amp;#21407;&amp;#26631;&amp;#20934;&amp;#25191;&amp;#34892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2.0;line-height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;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4494;&amp;#36719;&amp;#38597;&amp;#40657;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??_GB2312'&gt;&amp;#65288;&amp;#20108;&amp;#65289;&amp;#21271;&amp;#201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12289;&amp;#19978;&amp;#28023;&amp;#24066;&amp;#12289;&amp;#24191;&amp;#24030;&amp;#2406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45;&amp;#22323;&amp;#24066;&amp;#65292;&amp;#20961;&amp;#21462;&amp;#28040;&amp;#26222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;&amp;#23429;&amp;#21644;&amp;#38750;&amp;#26222;&amp;#36890;&amp;#20303;&amp;#23429;&amp;#26631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0340;&amp;#65292;&amp;#21462;&amp;#28040;&amp;#26222;&amp;#36890;&amp;#20303;&amp;#23429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0;&amp;#26222;&amp;#36890;&amp;#20303;&amp;#23429;&amp;#26631;&amp;#20934;&amp;#21518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0840;&amp;#22269;&amp;#20854;&amp;#20182;&amp;#22320;&amp;#21306;&amp;#36866;&amp;#29992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30340;&amp;#20010;&amp;#20154;&amp;#38144;&amp;#21806;&amp;#20303;&amp;#25151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amp;#31246;&amp;#25919;&amp;#31574;&amp;#65292;&amp;#23545;&amp;#35813;&amp;#22478;&amp;#2406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154;&amp;#23558;&amp;#36141;&amp;#20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ont-family:??_GB2312'&gt;2&lt;/span&gt;&amp;#24180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65288;&amp;#215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4180;&amp;#65289;&amp;#30340;&amp;#20303;&amp;#25151;&amp;#23545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144;&amp;#21806;&amp;#30340;&amp;#65292;&amp;#20813;&amp;#24449;&amp;#22686;&amp;#20540;&amp;#312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2298;&amp;#36130;&amp;#25919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31246;&amp;#21153;&amp;#24635;&amp;#23616;&amp;#20851;&amp;#20110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25512;&amp;#24320;&amp;#33829;&amp;#19994;&amp;#31246;&amp;#25913;&amp;#24449;&amp;#22686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246;&amp;#35797;&amp;#28857;&amp;#30340;&amp;#36890;&amp;#30693;&amp;#12299;&amp;#65288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6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12309;&lt;span lang=3DEN-US&gt;36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2298;&amp;#33829;&amp;#19994;&amp;#31246;&amp;#25913;&amp;#24449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540;&amp;#31246;&amp;#35797;&amp;#28857;&amp;#36807;&amp;#28193;&amp;#25919;&amp;#3157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12299;&amp;#31532;&amp;#20116;&amp;#26465;&amp;#31532;&amp;#19968;&amp;#274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851;&amp;#20869;&amp;#23481;&amp;#21644;&amp;#31532;&amp;#20108;&amp;#27454;&amp;#30456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72;&amp;#27490;&amp;#25191;&amp;#348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2.0;line-height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;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4494;&amp;#36719;&amp;#38597;&amp;#40657;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??_GB2312'&gt;&amp;#19977;&amp;#12289;&amp;#26412;&amp;#20844;&amp;#2157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ont-family:??_GB2312'&gt;2024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1&lt;/span&gt;&amp;#26085;&amp;#36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1;&amp;#34892;&amp;#12290;&amp;#12298;&amp;#36130;&amp;#25919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31246;&amp;#21153;&amp;#24635;&amp;#23616; &amp;#20303;&amp;#25151;&amp;#22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;&amp;#24314;&amp;#35774;&amp;#37096;&amp;#20851;&amp;#20110;&amp;#35843;&amp;#25972;&amp;#2515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135;&amp;#20132;&amp;#26131;&amp;#29615;&amp;#33410;&amp;#22865;&amp;#31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19994;&amp;#31246;&amp;#20248;&amp;#24800;&amp;#25919;&amp;#31574;&amp;#30340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3;&amp;#12299;&amp;#65288;&amp;#36130;&amp;#31246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12309;&lt;span lang=3DEN-US&gt;23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6102;&amp;#24223;&amp;#274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21069;&amp;#65292;&amp;#20010;&amp;#20154;&amp;#38144;&amp;#2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6141;&amp;#20080;&amp;#20303;&amp;#25151;&amp;#28041;&amp;#21450;&amp;#30340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amp;#31246;&amp;#12289;&amp;#22865;&amp;#31246;&amp;#23578;&amp;#26410;&amp;#30003;&amp;#2525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32435;&amp;#30340;&amp;#65292;&amp;#31526;&amp;#21512;&amp;#26412;&amp;#20844;&amp;#21578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0340;&amp;#21487;&amp;#25353;&amp;#26412;&amp;#20844;&amp;#21578;&amp;#25191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2.0;line-height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;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4494;&amp;#36719;&amp;#38597;&amp;#40657;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??_GB2312'&gt;&amp;#29305;&amp;#27492;&amp;#20844;&amp;#21578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right style=3D'margin:0cm;margin-bottom:.0001pt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5pt;line-height:1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;argin-bottom:5px'&gt;&lt;span lang=3DEN-US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&amp;#24494;&amp;#36719;&amp;#38597;&amp;#40657;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??_GB2312'&gt;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4494;&amp;#36719;&amp;#38597;&amp;#40657;","sans-serif"'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370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ont-family:??_GB2312'&gt;&amp;#31246;&amp;#21153;&amp;#24635;&amp;#2361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??_GB2312'&gt;&amp;#20303;&amp;#25151;&amp;#22478;&amp;#20065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right style=3D'margin:0cm;margin-bottom:.0001pt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5pt;line-height:18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;argin-bottom:5px'&gt;&lt;span lang=3DEN-US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&amp;#24494;&amp;#36719;&amp;#38597;&amp;#40657;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style=3D'ont-family:??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4494;&amp;#36719;&amp;#38597;&amp;#40657;","sans-serif"'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6376;&lt;span lang=3DEN-US&gt;12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26.B34DA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374645/file310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26.B34DA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374645/file310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26.B34DA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374645/file3109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109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5374645\file3109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middl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middle'&gt;&lt;b&gt;&lt;span lang=3DEN-US style=3D'font-size:16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00519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middle'&gt;&lt;span lang=3DEN-US&gt;&lt;span style=3D'mso-tab-count: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right style=3D'margin-left:273.5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9gd;text-align:right'&gt;&lt;b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519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26.B34DA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374645/file310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10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26.B34DA6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